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autoSpaceDE w:val="false"/>
        <w:spacing w:lineRule="auto" w:line="21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идов отходов I - IV классов опасности и (или) группы, подгруппы отходов I – IV классов опасности с указанием классов опасности видов отходов в соответствующих группах, подгруппах отходов; соответствующие видам отходов и (или) группам, подгруппам отходов виды деятельности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43"/>
        <w:gridCol w:w="1134"/>
        <w:gridCol w:w="2268"/>
        <w:gridCol w:w="2551"/>
      </w:tblGrid>
      <w:tr>
        <w:trPr>
          <w:tblHeader w:val="true"/>
          <w:trHeight w:val="528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федеральному классификационному каталогу от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работ, составляющих деятельность по сбору, транспортированию, обработке, утилизации, обезвреживанию, размещению отходов I - IV классов опасности, которые соответствуют наименованиям конкретных видов отходов I - IV классов опас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 мест осуществления лицензируемого вида деятельности, который намерен осуществлять соискатель лицензии</w:t>
            </w:r>
          </w:p>
        </w:tc>
      </w:tr>
      <w:tr>
        <w:trPr>
          <w:tblHeader w:val="true"/>
          <w:trHeight w:val="79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тхода и (или) группы, подгруппы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отхода и (или) группы, подгруппы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(ы) опасности отхода и (или) видов отходов в соответствующих группах, подгруппах от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хлоридов ртути при очистке технологических газов медеплавильного производства от ртути раствором су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 223 01 39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пестицидами 1 класса опасности (содержание пестицидов более 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9 82 51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пестицидами 1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4 03 52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алюминиевая, загрязненная пестицидами 1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8 211 21 51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пы ртутные, ртутно-кварцевые, люминесцентные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1 101 01 52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 стеклянный ртутных ламп и термометров с остатками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1 311 11 49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вентилей рту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1 910 00 52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термометров рту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1 920 00 52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конденсаторов с пентахлордифени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 110 02 52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трансформаторов с пентахлордифени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 120 01 52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ы, содержащие соли ртути, отработанные при технических испытаниях и измер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1 451 01 1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асты терефталевой кислоты при зачистке оборудования производства полиэтилентерефт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 478 01 33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ки терефталевой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 478 11 41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диметилформамида при очистке деталей и оборудования в производстве стеклопластиковых т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 161 41 10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 из натуральных материалов, отработанный при фильтрации полимерной композиции для матирования пленки на основе полиэтилентерефт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 675 11 52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ы водорастворимых жидкостей для резки стекла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203 11 10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и изготовлении твердосплавных изделий на основе вольфрама и коб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 10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кадм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1 85 60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/или картона с остатками взрывчатых веществ (содержание взрывчатых веществ 20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9 83 60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гербицидами 2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9 84 51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пестицидами 1 класса опасности (содержание пестицидов менее 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4 02 52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пестицидами 2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4 04 52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инсектицидами 2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4 22 52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фунгицидами 2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4 32 52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биоцидами 2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4 43 50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тки фторопластовые, загрязненные хром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431 21 52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рекуперации серебра при производстве стеклянных зер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225 11 32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абразив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 20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бесперебойного питания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 211 02 53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литий-ионных аккумуляторов неповрежд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 201 31 53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очные гальванические элементы (батарейки) никель-кадмиевые неповрежденные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 201 51 53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муляторные батареи источников бесперебойного питания свинцово-кислотные, утратившие потребительские свойства, с электрол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 212 11 53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муляторы свинцовые отработанные неповрежденные, с электрол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0 110 01 53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та аккумуляторная серная отработ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0 210 01 10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лочи аккумуляторные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0 220 01 10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нт при ликвидации разливов ртути, загрязненный рту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 201 11 39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ь водных растворов неорганических кислот, не содержащая цианиды и органические примеси при технических испытаниях и измер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1 391 01 10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даления халькогенидного стекла при дефектоскопии алмазных заготовок методом микроскопии в иммерсион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2 481 11 39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ы буровые на углеводородной основе при бурении, связанном с добычей сырой нефти, природного газа и газового конденсата, отработанные умеренно 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 111 12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и картона, пропитанных фенолформальдегидными смолами, при производстве ламинированной фа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 312 41 2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рукавные стекловолоконные, отработанные при газоочистке в производстве углерода технич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 112 71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лизатор ванадиевый производства серной кислоты с остаточным содержанием оксидов серы отработ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 221 02 4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мышьяксодержащий обезвоженный очистки кислых стоков промывки отходящих газов производства черновой меди при их утилизации в производстве кислоты се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 223 11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зачистки оборудования производства серной кислоты из отходящих газов производства черновой м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 229 21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фильтрации раствора сульфата натрия при его реагентной очистке от соединений хрома (VI) в производстве сульфата н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 515 85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оизводства хром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 612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фильтрации раствора монохромата натрия в производстве монохромата н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 612 21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кловолокно, загрязненное пылью ингибиторов при газоочистке в производстве акриловой кислоты и ее эф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 331 18 23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ители на основе гликолей, отработанные при гранулировании полиэтилентерефт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 472 21 1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ивы жидкого стекла при разгрузке сырья для производства мыла и моющих средств, чистящих и полирующи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 210 18 3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опитки стеклоткани связующим на основе эпоксидных смол при изготовлении изделий из стеклопл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 161 11 2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стекловолокна и композиционных материалов на его основе при обработке изделий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 166 22 4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ленки на основе полиэтилентерефталата при ее матир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 674 11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н, загрязненный при армировании акриловых ванн смесью на основе стекловолокна и полиэфирной см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 734 91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ивы жидкого стекла при его разгруз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111 11 1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при отстаивании жидкого стекла, содержащий соединения селена и мышья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121 11 3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нейтрализации известковым молоком отработанного раствора травления стекла на основе плавиковой кислоты, бикарбоната натрия и бифторида аммо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207 73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(остатки) нити вольфрамовой при производстве токообогрева автомобильного ст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215 11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енсат паров пластификатора поливинилбутиральной пленки для многослойного стекла в ее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217 21 1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ыпи сырья для приготовления шихты в производстве стекловолок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411 11 4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к изделий из стекловолокна, содержащих фенолформальдегидные связующие, при их производстве методом горячего прес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491 11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теклопорошка при измельчении отходов стекловолокна с повышенным содержанием оксида 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492 11 4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оизводства графита и продуктов на его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 53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синтетических волокон, загрязненная при газоочистке в производстве свинца преимущественно цинком, свинцом, мышьяком, кадм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 319 81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газоочистки обжигового и плавильного переделов производства черновой меди, содержащая цветные мет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 420 01 4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синтетических волокон, отработанная при газоочистке в производстве черновой меди, загрязненная преимущественно цинком и свин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 425 14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газоочистки плавки вторичного медьсодержащего сырья при производстве медных сплавов (с преимущественным содержанием цинка и ме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 492 51 4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ортировки шлака плавки медных сплавов при литье медных спл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 024 51 2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зочно-охлаждающие масла, отработанные при металлообрабо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 211 01 3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зочно-охлаждающие жидкости, отработанные при металлообработке, содержащие нефтепродукты 15%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 211 21 3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жка цветных металлов в смеси незагрязн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 212 91 2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жка из черных металлов, загрязненная нефтепродуктами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 215 13 2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ульсии и эмульсионные смеси для шлифовки металлов отработанные, содержащие масла или нефтепродукты в количестве 15%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 222 01 3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м шлифовальный, содержащий водосмешиваемые смазочно-охлаждающие жид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 222 05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и изготовлении твердосплавных изделий на основе вольфрама и коб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 10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м шлифования твердосплавных изделий на основе вольфрама и кобальта, содержащий нефтепродукты в количестве 15%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 111 51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кассетные картонные, загрязненные при газоочистке карбидами вольфрама и кобальта в производстве твердосплавных изделий на основе вольфрама и коб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 111 75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ванн фосфатирования, содержащий фосфаты цинка 7% и более (в пересчете на цин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 312 01 33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лит хромирования отработ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 441 11 1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м гидрофильтров окрасочных камер с водяной завес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 512 21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газоочистки цинксодержащая при горячем цинковании металлически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 976 21 4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езки стеклотекстолита при производстве печатных 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 125 11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стеклотекстолита от газоочистки производства печатных 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 127 11 4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газоочистки при приготовлении шихты для варки стекла в производстве ламп люминесцен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 415 12 4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ь галофосфатного люминофора, оксида алюминия и стекла при зачистке концов колб ламп люминесцентных в их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 415 21 4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газоочистки, содержащая галофосфатный люминофор, оксид алюминия и стекло, при демеркуризации отходов производства ламп люминесцен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 415 91 4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противокоррозионной, ингибированной нитритом натрия и уротропином,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261 11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оксидом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1 27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очных материалов из бумаги, загрязненные нефтепродуктами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2 01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 картона, загрязненные нефтепродуктами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2 11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 картона, загрязненные фенилендиаминами (содержание не более 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5 12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коагуля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9 61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и картона электроизоляционные отработанные, загрязненные нефтепродуктами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22 02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электроизоляционной с пропиткой фенолформальдегидной смолой, загрязненной нефтепроду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22 15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парафинированной, загрязненной лакокрасоч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24 1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, загрязненные железным купоро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45 31 6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ки бумажные многослойные, загрязненные порошковой краской, содержащей соединения железа, цинка, никеля, хр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45 5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, загрязненной нефтепродуктами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59 12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и/или картона, загрязненные лакокрасочными материалами на основе алкидных см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61 12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и/или картона, загрязненные лакокрасочными материалами (содержание лакокрасочных материалов бол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61 13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и/или картона, загрязненные лакокрасочными материалами и пиротехническими соста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61 22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и/или картона, загрязненные азокрас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62 11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разнородных материалов в смеси с преимущественным содержанием бумаги, загрязненные пестицидами 2 и/или 3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91 1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минеральных масел мото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 110 01 3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минеральных масел гидравлических, не содержащих галог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 120 01 3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минеральных масел индустриа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 130 01 3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минеральных масел трансформаторных, не содержащих галог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 140 01 3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минеральных масел трансмиссио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 150 01 3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минеральных масел компрессо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 166 01 3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минеральных масел турби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 170 01 3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ь масел минеральных отработанных (трансмиссионных, осевых, обкаточных, цилиндровых) от термической обработки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 320 01 3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лывшие нефтепродукты из нефтеловушек и аналогич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 350 01 3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и нефтепродуктов, собранные при зачистке средств хранения и транспортирования нефти и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 390 01 3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мазок, утративших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 41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мазок на основе нефтяных ма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 410 01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антикоррозионного покрытия на основе твердых углеводо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 411 11 33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мазок на основе синтетических и растительных масел с модифицирующими добавками в виде графита и аэро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 415 11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герметизирующих жидкостей на основе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 42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жидкостей герметизирующих на основе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 420 01 3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интетических и полусинтетических масел мото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3 100 01 3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интетических и полусинтетических масел индустриа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3 200 01 3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очих синтетических ма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3 500 01 3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материалов лакокрасочных на основе сложных полиэфиров в среде негалогенированных органических раствор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4 422 11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к для ногтей в стеклянной упаковке, утративший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 313 51 53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а полиамидоимидная, утратившая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922 11 3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а фенолформальдегидная затвердевшая, утратившая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922 21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геотекстиля на основе поливинилхлор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 111 1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ткани баннерной с наполнителем из поливинилхлор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 121 1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материалов из фторопласта в смеси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 291 11 7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этиленовая, загрязненная лакокрасочными материалами (содержание 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1 0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неорганическими нитри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2 16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карбидами вольфрама и коб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2 25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жидкими неорганическими кислотами (содержание кислот 10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2 53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тиогликолевой кисло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3 07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нефтепродуктами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3 1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этиленовая, загрязненная свинцовыми солями органических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3 5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эфирами метакриловой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5 4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пестицидами 3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22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пестицидами 2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23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лакокрасочными материалами (содержание лакокрасочных материалов 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32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пластизольной мастикой на основе поливинилхлор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34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компонентами состава на основе акриловых полимеров для герметизации и защиты металлов от внутренней корро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37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твердыми гидроксидами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2 08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нефтепродуктами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3 06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нафто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3 44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органическими нитросо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3 9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пестицидами 2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9 83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из прочих полимерных материалов, загрязненная лакокрасочными материалами (содержание 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1 0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из прочих полимерных материалов, загрязненная й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2 0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пипераз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3 03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пестицидами 3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4 05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инсектицидами 3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4 23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фунгицидами 3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4 33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нефтепродуктами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5 13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нка полиэтиленовая, загрязненная лакокрасоч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312 64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делий из полиуретана, загрязненных молибденсодержащими смазками и/или па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327 2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делий из разнородных негалогенированных полимерных материалов (кроме тары), загрязненных нефтепродуктами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392 2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адка фторопластовая, загрязненная неорганическими хлор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431 3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олит отработанный, загрязненный нефтью и нефтепродуктами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2 501 01 2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икагель отработанный, загрязненный нефтью и нефтепродуктами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2 503 11 2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ьные фильтры отработанные, загрязненные опасны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01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ир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ьные фильтры отработанные, загрязненные нефтепродуктами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01 0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окрасочных камер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03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ир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окрасочных камер стекловолоконные отработанные, загрязненные лакокрасоч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03 01 6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окрасочных камер картонные отработанные, загрязненные лакокрасоч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03 11 6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окрасочных камер из химических волокон отработанные, загрязненные лакокрасоч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03 21 6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окрасочных камер из синтетических материалов, пропитанных связующим на основе поливинилхлорида, загрязненные лакокрасоч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03 25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окрасочных камер угольные, загрязненные азокрас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03 31 6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на основе природных растительных волокон, загрязненные лакокрасочными материалами при очистке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03 6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бумажные отработанные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4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ир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бумажные отработанные, загрязненные нефтепродуктами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4 11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бумажные в виде изделий, загрязненные нефтепродуктами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4 82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бумажные в виде изделий, загрязненные лакокрасоч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4 9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из натуральных и смешанных волокон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7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ир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из войлока, загрязненные нефтепродуктами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7 2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рукавные хлопчатобумажные, загрязненные пылью неметаллических минераль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7 81 6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из синтетических волокон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8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ир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рукавные из синтетических волокон, загрязненные роданидами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8 41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рукавные из натуральных и синтетических волокон, загрязненные пестицидами 3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8 91 6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ующие элементы на основе полимерных материалов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2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ир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воздушные панельные с фильтрующим материалом из полипропилена, загрязненные лакокрасоч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22 5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из полипропиленового волокна, загрязненные нефтепродуктами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24 2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с загрузкой из полимерных материалов, загрязненные нефтепродуктами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25 1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систем вентиляции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3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ир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систем вентиляции на основе полиэфирного и углеродного волокон, загрязненные с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31 71 7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ующие элементы керамические, загрязненные неорганическими солями м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51 3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ир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масляного тумана комбинированные, загрязненные нефтепроду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61 1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натурального волокна, загрязненная соединениями хрома (V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11 04 6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и фильтровальные из синтетических волокон, загрязненные неорганически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1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ир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смешанных волокон отработанная, загрязненная металлами с преимущественным содержанием м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1 31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и фильтровальные из синтетических волокон, загрязненные органически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2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ир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полимерных волокон, загрязненная лакокрасочными материалами на основе полиэфирных см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2 21 6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полимерных волокон, загрязненная нефтепродуктами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2 32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полимерных волокон, загрязненная эпоксидированными растительными мас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2 41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н фильтровальный, загрязненный нефтепродуктами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310 12 6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каные фильтровальные материалы синтетические, загрязненные нефтепродуктами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501 01 6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кловолокно, загрязненное оксидами свинца и 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521 01 2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кловолокно, загрязненное нефтепродуктами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521 51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стеклянная от химических реактивов в смеси, загрязненная органическими веществами, в том числе галогенсодержащими (содержание растворителей не более 1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 819 1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делий для по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 30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ир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и отходы, содержащие несортированные цветные металлы в виде изделий, ку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 011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и отходы цветных металлов в виде изделий, кусков, содержащих пластмассовые фрагменты, в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 011 91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и отходы меди несортированные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 110 99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свинца несорт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 400 03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и отходы цинка незагрязненные несорт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 500 99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и отходы изделий из вольфрама и сплавов на его основе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 910 01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и отходы изделий из молибдена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 951 11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из черных металлов, загрязненная лакокрасочными материалами (содержание 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8 112 0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алюминиевая, загрязненная клеем монтаж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8 211 12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механической очистки нефтесодержащих сточных вод, содержащий нефтепродукты в количестве 15%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3 102 01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(шлам) флотационной очистки нефтесодержащих сточных вод, содержащий нефтепродукты в количестве 15%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3 301 01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ат полигонов захоронения твердых коммунальных отходов умеренно оп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9 101 11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очистки фильтрата полигонов захоронения твердых коммунальных отходов методом обратного осм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9 133 31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регенерации масел минеральных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3 611 5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ильтрационные воды при обезвреживании буровых шламов, буровых растворов, грунтов, загрязненных нефтью или нефтепродуктами методом биоремед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7 261 11 1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ждевые и талые воды с участка захоронения отходов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 101 01 3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ат полигонов захоронения промышленных отходов, отнесенных к I - III классам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 122 11 3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чаный грунт, загрязненный органическими веществами, при ликвидации прудов-накопителей полигонов глубинного захоронения жидких отходов химических произво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8 215 22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ь грунта и минерализованных осадков биологической очистки хозяйственно-бытовых и смешанных сточных вод при ликвидации иловых карт, содержащая 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8 715 11 4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ор от сноса и разборки производственных зданий, загрязненных соединениями сви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2 911 11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ор от сноса и разборки производственных зданий, загрязненных ртутью и ее со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2 911 12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итума нефтяного строит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6 111 11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итумной изоляции труб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6 111 31 7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опитки битумной для упрочнения асфальтобетон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6 113 11 3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опитки битумно-полимерной для упрочнения асфальтобетон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6 143 11 3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монтажной п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7 921 11 2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алы железнодорожные деревянные, пропитанные антисептическими средствами,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1 000 0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аст из щебня, загрязненный нефтепродуктами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 101 01 2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грунта, снятого при ремонте железнодорожного полотна, загрязненного нефтепродуктами, умеренно 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 201 01 4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делий из цветных металлов в смеси с преимущественным содержанием меди при проведении строительных и ремонтных работ на радиационно-опас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5 121 11 7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ы лакокрасочные (кисти, валики), загрязненные лакокрасочными материалами (в количестве 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 110 0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тирочный материал, загрязненный лакокрасочными материалами (в количестве 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2 110 01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шлифовки загрунтованных поверхностей, содержащая алкидные, меламиновые см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3 211 11 4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м очистки емкостей и трубопроводов от нефти и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1 200 02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енсат водно-масляный компрессорных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 302 01 3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очистки масла, перекачиваемого насосным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 303 4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флюса сварочного и/или наплавочного марганцево-силикатного, содержащего оксид марганца (II) в количестве 40%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9 131 13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к, загрязненный нефтью или нефтепродуктами (содержание нефти или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9 201 01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ьниковая набивка асбесто-графитовая промасленная (содержание масла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9 202 01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тирочный материал, загрязненный нефтью или нефтепродуктами (содержание нефти или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9 204 01 6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лки и стружка древесные, загрязненные нефтью или нефтепродуктами (содержание нефти или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9 205 01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муляторы свинцовые отработанные в сборе, без электрол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0 110 02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муляторы никель-железные отработанные в сборе, без электрол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0 130 02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очистки масла автотранспортных средств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1 302 0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очистки топлива автотранспортных средств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1 303 0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очистки масла двигателей железнодорожного подвижного состава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 221 05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нт, загрязненный нефтью или нефтепродуктами (содержание нефти или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1 100 01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грунта при ликвидации проливов неорганических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3 111 11 33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молочной кислоты в пластмассовой и/или стеклянной таре при технических испытаниях и измер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1 318 13 53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неорганических солей в смеси с негалогенированными органическими веществами при технических испытаниях и измерениях (содержание негалогенированных органических вещест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1 495 11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гексана при технических испытаниях и измер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1 510 01 1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ензола при технических испытаниях и измер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1 510 30 1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толуола при технических испытаниях и измер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1 510 31 1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тилацетата при технических испытаниях и измер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1 513 04 1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водненная смесь галогенсодержащих и негалогенированных органических веществ (содержание галогенсодержащих веществ менее 15%) при технических испытаниях и измер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1 581 14 3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нт, загрязненный бромоформом при технических испытаниях алмазосодержащей р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2 375 51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текловолокна при его технических испыт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2 413 31 2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об грунта, донных отложений и/или почвы, загрязненных нефтепродуктами при лабораторных исследованиях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8 101 92 3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-кюветы стеклянные, содержащие растворы серной кислоты и соединений хрома (VI), отработанные при определении химического потребления кислорода в воде фотометрическим мет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9 862 61 53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юветы стеклянные, загрязненные ацетилацет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9 864 5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юветы стеклянные, загрязненные нитроанил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9 864 6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юветы стеклянные, загрязненные реактивом индофеноловая си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9 865 7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стеклянная из-под лабораторных реактивов, загрязненная неорганическими кисл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9 881 51 5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 стеклянной посуды, загрязненной нефтепродуктами (содержание нефтепродуктов 15% и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9 911 13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 стеклянной посуды, загрязненной преимущественно неорганическими веществами, в том числе кисл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9 911 21 2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нт термически обезвреженный, загрязненный мышья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7 911 11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обогащения медных руд и шлака медеплавильного производства в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 129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вестняка, доломита и мела в виде порошка и пыли мало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 112 03 4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газоочистки щебен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 112 05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ы буровые при бурении нефтяных скважин отработанные мало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 110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мы буровые при бурении, связанном с добычей сырой нефти, мало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 120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мы буровые при бурении, связанном с добычей природного газа и газового конденсата, мало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 120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мы буровые при бурении, связанном с добычей сырой нефти, природного газа и газового конденсата с применением бурового раствора на углеводородной основе мало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 121 12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глинистого на водной основе с добавлением биоразлагаемых поли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 124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 124 2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ы сточные буровые при бурении, связанном с добычей сырой нефти, мало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 130 01 3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мы буровые при капитальном ремонте скважин с применением бурового раствора на углеводородной основе умеренно 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 261 11 39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ортировки грибов при их переработке и консервир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 133 5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тирочный материал, загрязненный при производстве моло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 159 9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рукавные из синтетических материалов на картонной рамке, загрязненные кормовыми добав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 189 8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-картон с кизельгуром, отработанный при фильтрации дистиллированных питьевых алкогольных напитков в их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 217 2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н фильтровальный, отработанный при фильтрации вино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 226 11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н фильтровальный, отработанный при фильтрации напитков на виноградной основе, шампа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 226 12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картонные, отработанные при фильтрации пива мало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 245 2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к укупорочных изделий из полиэтилена при производстве напи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 295 4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ортировки переплетных материалов на бумаж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4 252 11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коричневого картона (подложки), загрязненного тальком, при производстве искусственных к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4 253 12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нт, загрязненный при ликвидации проливов конденсата пластификаторов производства искусственных к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4 291 1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обувного картона при производстве обу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4 392 1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древесная от шлифовки натуральной чистой древес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 311 0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картона при производстве электроизоляционного картона 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 122 2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битумированной при ее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 122 75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многослойной бумаги при производстве изделий из 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 192 1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ламинированной в ее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 192 12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, пропитанной акриловыми смолами и фенолами, при производстве бумажных филь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 251 1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нт, загрязненный смолами при производстве кокса (содержание смол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 191 99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кассетные картонные, загрязненные серой при газоочистке в производстве с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 113 5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нт, загрязненный серой при ремонте ямы хранения серы, серных карт, сер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 113 95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(стекловолокно), отработанная при фильтрации треххлористого 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 121 20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 стекловолокнистый, отработанный при осушке хлора в производстве хлора методом мембранного электро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 151 4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 стекловолокнистый, отработанный при осушке хлора в производстве хлора методом диафрагменного электро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 153 4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/или картона с полиэтиленовым вкладышем, загрязненной сырьем для производства хлора и кау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 159 33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(шлам) нейтрализации известковым молоком сточных вод производства серной кислоты обезвож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 228 2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обводненный при нейтрализации сточных вод производства серной кислоты известковым моло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 228 22 3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синтетических волокон, отработанная при очистке кислых стоков производства серной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 228 5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зачистки оборудования варки жидкого стекла при производстве белых с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 258 3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оизводства хром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 612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III стадии фильтрации раствора монохромата натрия в его производстве обезвоженные, содержащие хром (VI) не более 4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 612 23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реагентной очистки от соединений хрома (VI) смешанных сточных вод производств хромовых с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 612 82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(осадок) отстаивания жидкого стекла в его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 722 15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стекловолоконная, отработанная при очистке воздуха при производстве нитрата аммония (аммиачной сели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 337 3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грануляции полиэтилена в его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 111 2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полиэфирных волокон, отработанная при фильтрации охлаждающей воды гранулирования полиэтилентерефт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 475 3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ки механической и биологической очистки сточных вод производства полиэтилентерефт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 476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гомеры некондиционные при чистке оборудования производства полиэтилентерефт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 478 0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реагентами для производства пористого поливинилформ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 527 9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сер стеклянный, отработанный при тонком помоле смеси сырья в производстве средств защиты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 165 31 4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сырьем для производства синтетических моющи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 219 3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стекловолокна, загрязненная взрывчатыми веществами при очистке сточных вод производства взрывчат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 311 77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н, отработанный при фильтровании гидросульфида натрия, образованного при очистке от сероводорода выбросов производства присадок и флотореагента на основе дитиофосф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 942 34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реагентами для производства резиновых шин и покры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1 292 3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езки и обрывки полиэтилена при производстве резинотехниче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1 911 2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теклопластика при производстве стеклопластиков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 161 3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композиционного материала на основе модифицированной фенолформальдегидной смолы и стеклянных нитей в его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 161 5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при резке стеклопластиковой арм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 166 1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стеклопластика при механической обработке изделий из 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 166 2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газоочистки при производстве изделий из стеклопластика, содержащая преимущественно стек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 167 2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текловолокнита при изготовлении деталей из 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 168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стеклотекстолита при его механической обрабо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 169 1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олиэтилена в виде кусков и изделий при производстве тары из полиэти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 21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олиэтилена в виде пленки и пакетов при изготовлении упаковки из 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 211 12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(брак) изделий из полиэтилена и полипропилена в смеси при их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 291 1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стабилизаторами поливинилхлор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 410 17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теклохолста при производстве напольных покрытий из поливинилхлор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 411 1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органическим сырьем для производства напольных покрытий из поливинилхлор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 411 9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меси для армирования акриловых ванн, содержащие стекловолокно, полиэфирную смолу и карбонат каль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 734 2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стекля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001 0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ев сырьевых материалов приготовления шихты для производства ст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051 1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обработки кварцевого песка и полевого шпата при приготовлении шихты для производства ст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051 12 4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разгрузки и транспортировки сырья для производства стекла, включая просыпи и п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051 13 4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иготовления шихты для варки ст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051 14 4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газоочистки при подготовке шихты в производстве ст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051 72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газоочистки при подготовке комкующих и сыпучих материалов в производстве стекла и эм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051 73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хлопчатобумажная, загрязненная компонентами шихты при ее подготовке в производстве ст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051 8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мокрой шлифовки заготовок из стекла и сит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202 11 3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(шлам) гидрообеспыливания при шлифовке листового ст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202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затвердевшей смолы с преимущественным содержанием канифоли при механической шлифовке и полировке ст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202 1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ы травления на основе плавиковой кислоты и фторида аммония, отработанные при обработке поверхности стекла в производстве матового листового ст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207 11 1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нейтрализации негашеной известью промывных вод травления стекла раствором на основе плавиковой кислоты и фторида аммо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207 7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раствор фосфорной кислоты, отработанной при улавливании аммиака в процессе нейтрализации промывных вод травления стекла раствором на основе плавиковой кислоты и фторида аммо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207 72 1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 автомобильного многослойного стекла (триплек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21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 автомобильного стекла с серебряными ни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211 1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 автомобильного стекла с ка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211 13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 многослойного стекла (триплекса) кроме автомоби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211 2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 многослойного стекла (триплекса) кроме автомоби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211 2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ленки поливинилбутиральной при производстве многослойного ст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212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удры полимерной при ее нанесении на стекло в производстве многослойного ст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212 12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ленки поливинилбутиральной при ее производстве для многослойного ст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219 2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полимерных волокон, отработанная при выделении палладия из сточных вод производства стеклянных зер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227 5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полиэфирного волокна, загрязненная компонентами шихты при очистке воздуха в производстве стекловолок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415 1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нные манжеты, загрязненные органическими замасливателями для стеклонитей, при производстве стекловолок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43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опиточного состава на основе латекса для пропитки стекловолокна при производстве стекловолокон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461 21 1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газоочистки при механической обработке стекловолок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471 1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физико-химической очистки сточных вод производства стекла и изделий из ст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711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 стекла малооп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901 0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графитовой оснастки в производстве стекла и изделий из ст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92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очистки насадок регенераторов стекловаренных печей при производстве ст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98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зачистки оборудования для отстаивания жидкого стекла в производстве ст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 981 2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кирпича при производстве огнеуп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 11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оизводства огнеупорных цементов, растворов, бетонов и аналогичных сост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 20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газоочистки при обжиге магнезита в производстве плавленых и спеченных неформова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 271 14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мокрой газоочистки производства шпинельных огнеуп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 271 16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рукавные из натуральных и синтетических волокон, отработанные при газоочистке и сухой аспирации в производстве огнеуп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 271 21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оизводства керам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 41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оизводства карбидкремниевых электронагре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 42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газоочистки при производстве огнеупор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 70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к огнеупорных материалов и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 911 13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к при производстве огнеупорных изделий на нитридной связ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 911 2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к при производстве огнеупорных изделий на оксидной связ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 911 2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гашения извести при производстве известкового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 910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(остатки) смол незатвердевшие при производстве дефибрерного кам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 111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асбеста в кусков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 511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выбраковки минераловатного ковра, кашированного стеклохол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 551 23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оизводства графита и продуктов на его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 53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и/или картона, полиэтилена, текстиля в смеси, загрязненные клеем на основе полиизоционатов при производстве изделий из минеральных тепло- и звукоизоляци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 559 81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жидкого стекла при брикетировании ока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 101 9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ки производства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 21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газоочистки выбросов электросталеплавильной п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 222 2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ортировки отвальных шлаков ферросплав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 381 11 2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лина замасленная прокатного производства с содержанием масла менее 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 501 02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к печей переплава алюминиев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 220 0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и/или картона, загрязненных медьсодержащим сырьем для производства черновой м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 408 1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ки плавки медьсодержащего сырья в печах Ванюкова и конвертерах при производстве черновой м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 410 02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синтетических волокон, отработанная при газоочистке в производстве черновой м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 425 13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к плавки лома меди и отходов медных сплавов в индукционной печи при производстве медных спл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 492 22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синтетических волокон, отработанная при получении медных концентратов обогащением медьсодержащих шл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 495 1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зачистки оборудования дробления шлака медеплавильного производства при производстве медных концент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 497 1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физико-химической очистки смеси сточных вод производства меди, ливневых и дренажных сточных вод обезвож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 498 22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упаривания солевого концентрата мембранной очистки промышленных сточных вод при производстве м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 498 3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синтетических волокон, отработанная при физико-химической очистке сточных вод производства меди, ливневых и дренажных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 498 5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оизводства вольф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 93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полипропиленовая, отработанная при фильтрации технологических растворов разложения вольфрамовых концентратов при получении вольфрамового ангидр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 938 11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оизводства коб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 95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ортировки шлака плавки никеля при литье ник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 025 51 2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к формовочный горелый отработанный малооп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 150 01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жидкого стекла при изготовлении формовочных сме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 841 11 3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к от сжигания кокса в кузнечном горне при ковке чер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 138 11 4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лина при механической очистке деталей из черных металлов, изготовленных горячей штампов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 141 01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жка стальная, загрязненная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 215 02 2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(порошок) от шлифования черных металлов с содержанием металла 50%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 221 0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(порошок) абразивные от шлифования черных металлов с содержанием металла менее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 221 02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ульсии и эмульсионные смеси для шлифовки металлов отработанные, содержащие масла или нефтепродукты в количестве менее 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 222 02 3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газоочистки стальная незагрязн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 231 03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лина при термической резке чер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 401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ь окалины кузнечной обработки и газовой резки чер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 40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воздушные картонные, загрязненные при плазменной резке чер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 471 2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и изготовлении твердосплавных изделий на основе вольфрама и коб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 10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ующие элементы (патроны) на основе графита, отработанные при фильтрации спиртового раствора в производстве смесей твердосплавных на основе вольф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 111 6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мазки на основе полиэтиленгликоля при изготовлении порошков и смесей твердосплавных на основе вольф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 111 9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еска от очистных и пескоструйны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 110 01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металлической дроби с примесью шлаковой к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 110 0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теклянной дроби с примесью шлаковой корки при дробеструйной обработке металлически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 116 11 4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газоочистки при дробеструйной обработке поверхностей черных и цветных металлов (содержание цветных металлов менее 1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 190 19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ванн обезжиривания металлических поверхностей с преимущественным содержанием железа и алюм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 347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ванн флюсования стали раствором на основе хлоридов аммония и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 382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стекловолокна, отработанная при очистке выбросов при напылении порошка эпоксидной смолы на металлические по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 521 25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стекловолокна от газоочистки производства печатных 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 127 12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шлифования стеклянных изделий с использованием шлифующих паст на основе оксида алюминия и карбида кальция при производстве оптиче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 711 21 33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обработки кварцевого песка и полевого шпата при приготовлении шихты для варки стекла в производстве ламп люминесцен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 415 11 4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уктовое и/или овощное пюре в стеклянной таре, утративше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 121 11 53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ные консервы в стеклянной таре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 652 11 3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ция соковая из фруктов и/или овощей в упаковке из многослойного ламинированного картона, утратившая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 861 11 53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одежда из хлопчатобумажного и смешанных волокон, утратившая потребительские свойства, незагрязн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 110 01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и хлопчатобумажные и смешанные суровые фильтровальные отработанные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 111 01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одежда из синтетических и искусственных волокон, утратившая потребительские свойства, незагрязн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 140 01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вь кожаная рабочая, утратившая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 101 00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делий из древесины с пропиткой и покрытиями несорт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 290 99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жные шпули с остатками пленки поливинилхлори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131 1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жные шпули, загрязненные полимерами на основе поливинилаце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131 15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битумированной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211 1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и мешки бумажные с полиэтиленовым слоем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212 1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многослойного материала на основе антикоррозийной (ингибированной) бумаги незагрязн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216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электроизоляцио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221 0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и картона электроизоляционные с бакелитовым ла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221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электроизоляционной, лакированной прочими ла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221 19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электроизоляционного картона и кабельной бумаги в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229 11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гильз карто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231 1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парафинированной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241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опасности для маркировки опасности грузов из бумаги с полимерным покрытием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251 1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с клеевым сло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290 02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с силиконовым покрытием (подлож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291 13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с полимерным покрытием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291 2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, пропитанной смолой акри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292 1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от резки денежных знаков (банкн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510 0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и картона, содержащие отходы фото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810 0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и картона в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811 9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очных материалов из бумаги и картона, загрязненные хлоридами щелоч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1 0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 картона, загрязненные гидроксидами щелоч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1 0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очных материалов из бумаги и картона, загрязненные перхлоратами (содержание не более 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1 03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оксидами щелочноземель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1 06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двуокисью ти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1 07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 картона, загрязненные йодидами щелочных металлов (содержание не более 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1 1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очных материалов из бумаги и картона, загрязненные солями б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1 2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 картона, загрязненные солями алюм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1 23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солями сви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1 25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очных материалов из бумаги и картона, загрязненные неметаллическими нерастворимыми или малорастворимыми минеральными проду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1 3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неорганическими растворимыми карбон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1 4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неорганическими нитр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1 4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неорганическими фосфатами и карбон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1 43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неорганическими солями аммо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1 55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борной кисло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1 6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очных материалов из бумаги и/или картона, загрязненные химическими реактивами, в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1 75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се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1 87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техническим углер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1 97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 картона, загрязненной граф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1 99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очных материалов из бумаги, загрязненные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2 0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 картона, загрязненные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2 1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ки картонные, загрязненные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2 2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 с полиэтиленовым вкладышем, загрязненная кормовыми добав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3 5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гербицидами 2, 3 классов опасности (содержание гербицидов менее 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4 3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очных материалов из бумаги и картона, загрязненные дигидроксибензо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5 1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 картона, загрязненные хлорсодержащими ароматическими аминами (содержание не более 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5 13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 картона, загрязненные циклическими полинитросоединениями (содержание не более 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5 14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 картона, загрязненные ароматическими аминонитросоединениями (содержание не более 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5 15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 картона, загрязненные ароматическими полиим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5 16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 картона, загрязненной полиамидами органических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5 17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, загрязненная бензотриаз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5 18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солями амино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5 2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циклическими ами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5 2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дифенилам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5 24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глико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5 4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поливиниловым спи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5 45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 картона, загрязненные амидами органических кислот (содержание не более 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5 5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малорастворимыми твердыми органическими кисл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5 5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растворимыми твердыми органическими кисл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5 53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 картона, загрязненной дисульфидалкилфенолформальдегидной смо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5 6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 картона, загрязненной отвержденными негалогенированными смолами проч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5 69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 картона, загрязненной каучу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5 7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твердыми полим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5 7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затвердевшим гермет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5 73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порошковой краской на основе синтетических см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5 83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картона, загрязненная канифо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5 91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флокуля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6 1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 с полиэтиленовым вкладышем, загрязненная углем актив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8 3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 с полиэтиленовым вкладышем, загрязненная реагентами для обесхлоривания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8 3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 с полиэтиленовым вкладышем, загрязненная минеральными материалами и солями щелоч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8 35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 с полиэтиленовым вкладышем, загрязненная ионообменной смолой и неорганическими растворимыми карбон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8 55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 с полиэтиленовым вкладышем, загрязненная метилгидроксипропилцеллюлозой (МГП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8 56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 с полиэтиленовым вкладышем, загрязненная порошковой краской на основе поли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8 59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картона и/или бумаги с полиэтиленовым вкладышем, загрязненная оксидом ванадия (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8 6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очных материалов из бумаги и картона, загрязненные средствами моющими, чистящими и полирую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9 0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органическими поверхностно-активны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9 0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органическими крас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9 04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хлорсодержащими дезинфицирующи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9 06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 картона, загрязненной ионообменными смо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9 13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клеем поливинилацета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9 14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термокле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9 16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 картона, загрязненной твердыми негалогенированными полимерами проч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9 19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 картона, загрязненные фторполим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9 25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твердыми полимерами, включая галогенсодер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9 29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пигментом железоокис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9 4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картонно-навивная, загрязненная ванадиевым катализ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9 43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 картона, загрязненной ионообменными смо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9 13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картона, загрязненная мастикой для окон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9 64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хлорной изве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9 7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загрязненная органоминеральными удобр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9 7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 картона, загрязненной взрывчаты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19 8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и картона электроизоляционные отработанные, загрязненные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22 0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ки бумажные ламинированные, загрязненные нерастворимой или малорастворимой минеральной неметаллической продук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23 11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ки бумажные ламинированные, загрязненные неорганическими солями аммо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23 2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 и/или картона, ламинированная полиэтиленом, загрязненная пищевыми проду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23 53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с клеевым слоем, загрязненной лакокрасочными материалами (содержание лакокрасочных материалов менее 1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23 6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бумаги, пропитанной канифольным клеем, загрязненная каол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23 7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бумаги и картона многослойной, загрязненной пищевыми проду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25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узники и/или пеленки из бумажной массы, бумаги, целлюлозной ваты и полотна из целлюлозных волокон 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31 3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, загрязненные лаком на основе бутилметакри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55 1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и/или картона, загрязненных затвердевшими смо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55 8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и картона, загрязненные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59 1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протирочной, загрязненной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59 2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умаги и картона, загрязненные лакокрасоч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61 1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картона, загрязненные пастой поливинилхлори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61 32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картона, загрязненного затвердевшим стеклопласт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61 42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жные салфетки (полотенца) 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 969 1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и, туалетная вода в стеклянной упаковке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 311 11 1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инометаллические изделия технического назначения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 311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ули полиэтиленовые отработанные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111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осители градирен полиэтиленовые, утратившие потребительские свойства,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112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делий технического назначения из полипропилена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121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 отработанная незагрязн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123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леночной ленты из полипропилена с клеев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125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металлизированного полипропилена в виде пленки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126 1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нка полиолефиновая термоусадочная, утратившая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135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ески из акрилонитрилбутадиенстирола (пластик АБС) и металлов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142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я из полиакрилатов технического назначения отработанные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151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я из поликарбоната технического назначения отработанные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161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я из полиамида технического назначения отработанные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171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веревок и/или канатов из полиамида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173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ленки из полиэтилентерефталата для ламинации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181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езки ленты полиэстеровой, утратившей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181 2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матированной пленки на основе полиэтилентерефт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182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ты конвейерные из полиэтилена и полипропилена незагрязненные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199 3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из разнородных полимерных материалов, не содержащих галогены, незагрязн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199 7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защитной пленки из разнородных полимерных материалов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199 75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и отходы изделий из текстолита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23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и отходы изделий из стеклотекстолита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231 2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я из гетинакса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241 1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жесткого пенополиуретана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251 11 2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делий технического назначения из полиуретана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251 2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та транспортерная силиконовая, утратившая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631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я технического назначения из силикона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691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теклопластиковых т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910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теклопластиковых прутков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91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и отходы изделий из стеклопластика в смеси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919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а карбамидоформальдегидная затвердевшая неконди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922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изделий из негалогенированных полимерных материалов в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 99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енопласта на основе поливинилхлорида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 100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оливинилхлорида в виде пленки и изделий из нее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 100 02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оливинилхлорида в виде изделий или лома изделий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 100 03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кожи искусственной на основе поливинилхлорида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 101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фторопластовых прокладок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 221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фторопластовых трубок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 222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одукции из разнородных пластмасс, содержащие фторполи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 991 2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ь полимерных изделий производственного назначения, в том числе из полихлорвинила, отработ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 991 3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и отходы изделий технического назначения из разнородных полимерных материалов (в том числе галогенсодержащих) отработанные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 991 32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людинитовой ленты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6 12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одукции из пленкосинтокартона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6 130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одукции из пленки полимерной металлизированной с лаковым покрытием (фольги для тиснения)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6 141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этиленовая, загрязненная лакокрасочными материалами (содержание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1 0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грунтов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1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сиккатив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1 2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полиэтиленим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1 4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органическими и/или неорганическими пиг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1 6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этиленовая, загрязненная неорганическими нерастворимыми или малорастворимыми минеральны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2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этиленовая, загрязненная неорганическими растворимыми карбон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2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неорганическими сульф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2 1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неорганическими растворимыми фтор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2 13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карбам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2 14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неорганическими хлоридами и/или сульф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2 15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неорганическими нитр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2 17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неорганическими полифосф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2 18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неорганическими нитратами, сульфатами, фосфатами, хлоридами, в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2 19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этиленовая, загрязненная гипохлори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2 2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этиленовая, загрязненная щелочами (содержание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2 3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ванадиевым катализ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2 4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оксидами металлов (кроме редкоземель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2 4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оксидами металлов, в том числе редкозем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2 43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оксидом хрома (VI) (содержание оксида хрома не более 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2 44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никелевым катализ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2 46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твердыми неорганическими кисл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2 5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жидкими неорганическими кислотами (содержание кислот менее 1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2 5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минеральными удобр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2 6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пероксидом вод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2 7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этиленовая, загрязненная нефтепродуктами (содержание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3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этиленовая, загрязненная негалогенированными органическими растворителями (содержание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3 0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этиленовая, загрязненная ангидридами негалогенированных органических кислот (содержание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3 03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твердыми органическими кисл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3 05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жидкими органическими кислотами, не содержащими гетероат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3 06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амидами негалогенированных органических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3 08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3 1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полимерными спир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3 2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спиртами (кроме полимер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3 2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ацетилцеллюлоз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3 25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негалогенированными ароматическими соединениями (содержание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3 3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полиэтилена, загрязненные галогенсодержащими органическими кислотами (содержание менее 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3 4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смесью органических растворителей, включая хлорсодержащие (содержание растворителей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3 4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уротроп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3 6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органическими перокс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3 7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нефтепродуктами, спиртами и эфирами, в смеси (суммарное содержание загрязнителей не более 1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3 9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этиленовая, загрязненная клеем поливинилацета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4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этиленовая, загрязненная клеем на основе полиуре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4 2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клеем на основе полиуре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4 2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клеем на основе эпоксидных см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4 4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клеем на основе синтетического кау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4 5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натуральным клеем животного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4 9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полиурет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5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компаун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5 2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пропиточным составом на основе лат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5 3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силиконовыми смолами в первичных формах и продукцией на их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5 7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материалами растительного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6 16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пищевыми проду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8 0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жирами растительного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8 03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этиленовая, загрязненная поверхностно-активны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этиленовая, загрязненная средствами моющими, чистящими и полирую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дезинфицирующи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1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реагентами для водо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13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органо-минеральными удобр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2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этиленовая, загрязненная порошковой краской на основе эпоксидных и полиэфирных см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3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лакокрасочными материалами (содержание лакокрасочных материалов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33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тон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36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этиленовая, загрязненная сополимером стирола с дивинилбенз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4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полиам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4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отвердителем для полиэфирных см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43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фторопла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44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термоэластопла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45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фенолформальдегидными смо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46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смолами эпоксид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48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неорганическими солями меди и н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5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пастой паяльной, содержащей свинец и его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53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этиленовая, загрязненная фено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6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диалкилэфиром тиодипропионовой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65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ингибитором корро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7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тормозной жидкостью на основе полиглик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7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гидрофобизирующей кремнийорганической жидк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75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взрывчаты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8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, загрязненная водорастворимыми твердыми органическими кислотами и солями щелочных металлов, в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19 9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пропиленовая, загрязненная малорастворимыми карбон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2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пропиленовая, загрязненная неорганическими сульф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2 0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пропиленовая, загрязненная минеральными удобр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2 03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пропиленовая, загрязненная неорганическими растворимыми карбон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2 05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пропиленовая, загрязненная оксидами жел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2 06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пропиленовая, загрязненная неорганическими карбонатами и сульф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2 13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неорганическими хлоридами щелочных и щелочноземель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2 14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 в металлической обрешетке, загрязненная неорганическими растворимыми фосф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2 18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твердыми неорганическими солями щелоч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2 19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неорганическими нитр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2 2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неорганическими бор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2 3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щелочами (содержание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2 4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техническим углер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2 7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футеровочной сме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2 7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нерастворимыми или малорастворимыми неорганическими веществами природного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2 8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ленты упаковочной из полипропилена загрязн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2 89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 в смеси, загрязненная водными растворами неорганических кислот (содержание кислот не более 0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2 9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3 07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пропиленовая, загрязненная резиновой крош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3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пропиленовая, загрязненная фенолформальдегидной смолой в виде порошка, крошки и ку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3 2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пропиленовая, загрязненная линейными полимерами на основе полиакрилам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3 2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твердыми галогенированными полим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3 23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галогенсодержащими углеводородами и органическими амидами (суммарное содержание загрязнителей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3 26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смолами эпоксид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3 3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растворимыми в воде органическими кисл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3 4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нерастворимыми в воде органическими кисл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3 4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пропиленовая, загрязненная ациклическими ами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3 5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пропиленовая, загрязненная органическими серосодержащими со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3 6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органическими растворителями на основе ароматических веществ (содержание растворителей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3 7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пропиленглико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3 8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полиолами и органическими изоциан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3 85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дифенилолпропаном техническ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3 89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2,4-динитроанил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3 9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жирами растительного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7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пищевыми проду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7 1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рыбной мукой и минеральными кор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7 17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кормовыми добав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7 2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 с остатками семян, протравленных пестицидами 3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7 5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ацетатом целлюл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7 6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казе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7 7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полипропиленовая, загрязненная средствами моющими, чистящими и полирую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9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поверхностно-активны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9 1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реагентами для нейтрализации запа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9 14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полипропилена, загрязненной каустическим магнез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9 2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неорганическими коагуля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9 3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синтетическими полим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9 4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клеем на акрилов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9 43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клеем поливинилацета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9 45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силиконовой эмульс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9 46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полипропилена, загрязненной асбе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9 5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полипропилена, загрязненной тиомочевиной и желат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9 6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тормозной жидкостью на основе полиглик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9 7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охлаждающей жидкостью на основе глик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9 7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ингибитором коррозии в среде гликолевого эф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9 73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 в металлической обрешетке, загрязненная стеклоомывающей жидкостью на основе спи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9 74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полипропилена, загрязненной взрывчаты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9 8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пестицидами 3 класса опасности (содержание пестицидов менее 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9 86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пропиленовая, загрязненная лакокрасочными материалами (содержание лакокрасочных материалов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29 9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полистирола, загрязненная веществами органического природного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37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полистирола, загрязненная поверхностно-активны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38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полиэтиленовая в обрешетке из алюминия, загрязненная жидким стек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81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из прочих полимерных материалов, загрязненная лакокрасочными материалами (содержание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1 0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органическими раствор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1 03 5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из разнородных полимерных материалов, загрязненная гермет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1 05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антифриз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1 07 5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лакокрасочными материалами (содержание лакокрасочных материалов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1 08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из разнородных полимерных материалов, загрязненная дезинфицирующи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1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из разнородных полимерных материалов, загрязненная поверхностно-активны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1 15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антигололедными реаг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1 2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депрессорными присад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1 2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пылью биологически активных доб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1 3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синтетическими полим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1 4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аминными катализат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1 4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полимерных материалов, загрязненная флюсом спиртосодержа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1 6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из полимерных материалов, загрязненная никельсодержащим катализ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1 65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 в смеси, загрязненная химическими реакти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1 91 52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реагентами для водо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1 9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 и полимерные наконечники дозаторов реактивов в смеси, загрязненные химическими реакти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1 93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из разнородных полимерных материалов, загрязненная неорганическими растворимыми хлор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2 13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неорганическими водорастворимыми солями (кроме хлор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2 14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неорганическими солями кальция, алюминия и жел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2 2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твердыми солями щелочных и щелочноземель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2 2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материалами на основе природного карбоната каль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2 25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неорганическими полифосф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2 3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карбам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2 5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се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2 6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марганц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2 65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из разнородных полимерных материалов, загрязненная неорганическими нерастворимыми или малорастворимыми минеральны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2 8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нерастворимыми неорганическими веществами с преимущественным содержанием оксида жел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2 83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концентратом цинков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2 85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 в смеси, загрязненная неорганическими солями, гидроксидами, оксидами (содержание загрязнителей менее 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2 9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из разнородных полимерных материалов, загрязненная мелам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3 0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одно- и многоосновными спир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3 2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растворимыми в воде органическими кисл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3 3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ациклическими фосфорорганическими кисл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3 35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изоциан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3 41 5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карбоксиметилцеллюлоз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3 85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органическими растворителями, в том числе галогенированными (суммарное содержание растворителей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3 9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из разнородных полимерных материалов, загрязненная пестицидами третьего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4 0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пестицидами 4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4 06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из разнородных полимерных материалов, загрязненная удобр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4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из разнородных полимерных материалов, загрязненная нефтепродуктами (содержание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5 1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пластичными смазочными материалами на нефтя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5 2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клеем на основе синтетического кау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5 5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агар-аг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6 3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растительными жи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6 4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пищевыми проду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6 4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, загрязненная клеем животного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6 5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из разнородных полимерных материалов, загрязненная уксусной кислотой и растворимыми в воде неорганическими со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8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из разнородных полимерных материалов, загрязненная твердыми неорганическими кисл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8 1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разнородных полимерных материалов в смеси, загрязненная неорганическими кислотами (содержание кислот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8 13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тары из негалогенированных полимерных материалов в смеси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199 0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труб из негалогенированных полимерных материалов, загрязненных неорганическими кислотами и их со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211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нка полиэтиленовая, загрязненная нефтью и/или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312 6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нка полиэтиленовая, загрязненная лакокрасочными материалами и диоксидом крем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312 65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нка полиэтиленовая, загрязненная средствами косметическ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312 66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шпагата и ленты полипропиленовые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323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канатов полипропиленовых швартовых, загрязненных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323 2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делий из полиуретана, загрязненных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327 5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делий из полиуретана, загрязненных дезинфицирующи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327 55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енополиуретана (поролона), загрязненные лакокрасоч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327 6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контейнеров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329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делий из кожи искусственной на основе поливинилхлорида, загрязненных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421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нги и трубки фторопластовые, загрязненные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431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ладки фторопластовые, загрязненные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431 1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торопластовая пленка, загрязненная синтетическими органическими кле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431 4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делий из фторопласта производственного назначения, загрязненные продуктами органического синтеза (содержание загрязнителей не более 0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439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делий из стеклопластика в смеси, загрязненных нерастворимыми или малорастворимыми неорганически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511 1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делий из стеклопластика, загрязненных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511 2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осуды одноразовой из разнородных полимерных материалов, загрязненной пищевыми проду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941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делий технического назначения из полиэтилена, загрязненных жидкими неорганическими кисл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961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нка полиэтиленовая, загрязненная клеем и/или герметиком кремнийорганическ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961 7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делий из пластмасс в смеси, загрязненных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991 12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делий из пластмасс в смеси, загрязненных органо-минеральными удобр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991 2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делий из пластмасс в смеси, загрязненных неорганическими нерастворимыми или малорастворимы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991 3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борочного инвентаря преимущественно из полимер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 995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лизатор стекловолокнистый, содержащий платину, отработ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1 001 65 4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томит, утративший потребительские свойства, незагрязн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2 109 11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икагель отработанный, загрязненный нефтью и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2 503 12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ь активированный отработанный, загрязненный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2 504 0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совые массы отработанные, загрязненные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2 505 0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бент на основе алюмосиликата отработанный, загрязненный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2 508 12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томит отработанный, загрязненный нефтью и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2 509 22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ьные фильтры отработанные, загрязненные опасны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01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ьные фильтры отработанные, загрязненные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01 0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угольные, загрязненные воздушной пы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01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окрасочных камер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03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окрасочных камер стекловолоконные отработанные, загрязненные лакокрасочными материалами (содержание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03 02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окрасочных камер стекловолоконные отработанные, загрязненные смесью органических негалогенированных растворителей (содержание менее 1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03 03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окрасочных камер бумажные отработанные, загрязненные минеральными кра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03 12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окрасочных камер бумажные отработанные, загрязненные лакокрасочными материалами (содержание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03 13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окрасочных камер картонные, загрязненные стеклоэма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03 15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окрасочных камер из химических волокон отработанные, загрязненные лакокрасочными материалами (содержание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03 22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окрасочных камер из химических волокон отработанные, загрязненные смесью органических негалогенированных растворителей (содержание менее 1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03 23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окрасочных камер многослойные отработанные, загрязненные лакокрасочными материалами (содержание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03 5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бумажные отработанные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4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тонкой очистки бумажные отработанные, загрязненные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4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бумажные отработанные, загрязненные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4 1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бумажные отработанные, загрязненные лакокрасоч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4 14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ридж фильтра бумажный отработанный, загрязненный неорганическими растворимыми карбон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4 21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бумажные отработанные, загрязненные пылью ст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4 31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бумажные отработанные, загрязненные порошковой краской на основе эпоксидных и полиэфирных см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4 8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бумажные в виде изделий, загрязненные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4 83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бумажные в виде изделий, загрязненные диоксидом крем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4 84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бумажные в виде изделий, загрязненные преимущественно карбонатом каль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4 87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картонные прочие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5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картонные отработанные, загрязненные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5 1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картонные, загрязненные клеями синтетическ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5 2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картонные, загрязненные лакокрасоч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5 3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из натуральных и смешанных волокон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7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из льняного волокна, загрязненные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7 3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рукавные из натуральных волокон, загрязненные пылью древесной и пылью композиционных материалов на основе древес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7 61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рукавные хлопчатобумажные, загрязненные пылью неметаллических минераль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7 81 6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рукавные хлопчатобумажные, загрязненные пылью преимущественно оксида крем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7 83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рукавные хлопчатобумажные, загрязненные лакокрасочными материалами (содержание лакокрасочных материалов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7 84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из синтетических волокон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8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рукавные из синтетических волокон, загрязненные древесной пы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8 3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рукавные синтетические, загрязненные пылью преимущественно оксида крем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8 8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рукавные из галогенсодержащего синтетического волокна, загрязненные пылью преимущественно оксида алюм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8 85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отработанные, не вошедшие в други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9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рукавные из углеродного волокна, загрязненные неорганическими нерастворимыми минеральны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9 21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из ткани из натурального волокна и опила древесного, загрязненные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19 4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ующие элементы на основе полимерных материалов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2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ующие элементы мембранные на основе полимерных мембран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21 0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воздушные панельные с фильтрующим материалом из полипропилена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22 0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полипропиленовые, утратившие потребительские свойства,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22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лавсановые, загрязненные неорганической пылью с преимущественным содержанием жел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23 2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ующий элемент из термопласта, загрязненный нерастворимыми минеральны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26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ующие элементы с фильтрующим материалом из полиэтилентерефталата, загрязненные зерновой пы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27 2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систем вентиляции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3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систем вентиляции стеклобумажные, загрязненные пылью мало-, нерастворимых веществ,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31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систем вентиляции полимерные, загрязненные пылью минераль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31 2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ующие элементы систем вентиляции полимерные, загрязненные пылью бума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31 3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систем вентиляции аэрозольные с фильтрующими элементами из синтетического волокна и бумаги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32 4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систем вентиляции с деревянным корпусом, снабженные фильтрующим материалом из хлорированного полиэтилена,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32 5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кассетные очистки атмосферного воздуха с фильтрующим материалом из синтетического волокна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33 2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систем вентиляции с фильтрующими элементами из натуральных материалов, загрязненные пылью минераль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134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и фильтровальные из синтетических волокон, загрязненные неорганически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1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полимерных волокон при очистке воздуха отработ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1 01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ка лавсановая, загрязненная в основном хлоридами калия и н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1 02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полимерных волокон, загрязненная малорастворимыми неорганическими солями каль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1 03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полимерных волокон, загрязненная нерастворимыми природными фосфатами и алюмосилик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1 04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полимерных волокон отработанная, загрязненная пылью синтетических алюмосили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1 05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полимерных волокон отработанная, загрязненная хлоридами металлов и оксидом крем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1 06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полимерных волокон, загрязненная оксидами металлов с преимущественным содержанием оксида железа (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1 07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полиэфирного волокна, загрязненная пылью ц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1 11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хлопчатобумажная, загрязненная минеральными веществами с преимущественным содержанием диоксида крем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1 15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синтетических волокон, загрязненная апат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1 17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синтетического волокна, загрязненная гидроксидом алюм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1 2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полимерных волокон, загрязненная хлоридами щелочных и щелочноземель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1 4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полимерных волокон, загрязненная нерастворимыми или малорастворимыми минеральны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1 9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и фильтровальные из синтетических волокон, загрязненные органически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2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полимерных волокон, загрязненная негалогенированными полим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2 11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полимерных волокон, загрязненная эма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2 26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полимерных волокон, загрязненная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2 31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полимерных волокон, загрязненная зерновой пы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5 1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и фильтровальные из синтетических волокон, загрязненные прочими веществами 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9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полимерных волокон, загрязненная лакокрасоч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9 1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из полимерных волокон, загрязненная илом биологических 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29 7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и фильтровальные из разнородных материалов в смеси, загрязненные нерастворимыми или малорастворимыми минеральны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90 11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 фильтровальная стекловолоконная, загрязненная оксидом магния и хлоридами щелочных и щелочноземель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292 11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н фильтровальный, загрязненный нефтепродуктами (содержание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310 14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кловолокно, загрязненное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521 5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стекловолоконные отработанные, загрязненные преимущественно диоксидом крем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525 11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еты стекловолоконные увлажнителей приточных установок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525 13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 сорбирующий сетчатый из полимерных материалов, загрязненный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611 15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ующая загрузка из песка, загрязненная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702 1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амзит, загрязненный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 751 02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стеклянная от химических реактивов незагрязн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 102 0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теклоткани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 421 11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теклолакотк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 441 0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из стекловолокна, загрязненная термоэластопласт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 461 6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стеклянная, загрязненная соляной кислотой и ее солями (содержание кислоты не более 1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 811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стеклянная, загрязненная серной кислотой (содержание серной кислоты не более 1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 811 05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стеклянная, загрязненная фосфорной кисло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 811 07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стеклянная, загрязненная мышья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 811 1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стеклянная, загрязненная негалогенированными органическими веществами, не содержащими гетероат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 812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стеклянная, загрязненная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 812 8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стеклянная, загрязненная органическими растворителями, включая галогенсодержащие (содержание не более 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 813 5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стеклянная бракованная, загрязненная алкогольными напит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 816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стеклянная от химических реактивов в смеси, загрязненная преимущественно неорганическими со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 819 1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стеклянная от химических реактивов в смеси, загрязненная неорганическими кислотами и органическими раствор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 819 13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стеклянная, загрязненная лакокрасочными материалами (содержание лакокрасочных материалов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 819 2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стеклянная, загрязненная негалогенированными органическими растворителями (содержание растворителей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 819 25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стеклянная, загрязненная оловоорганическими со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 819 65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стеклянная, загрязненная дезинфицирующими средствами, содержащими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 819 7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и отходы прочих изделий из асбоцемента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 510 99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резиноасбестовых изделий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 700 00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абразив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 10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абразивных кругов, загрязненных бериллием в количестве менее 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 151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абразив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 20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щеток деревянных волосяных для шлифовки изделий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 212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делий для по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 300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ровальники тканевые полимерные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 311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ровальники тканевые войлочные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 311 2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кругов войлочных, загрязненных нефтепродуктами и абрази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 312 2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рсть и войлок полировальные, загрязненные полимерами и абразивной пас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 312 31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тки волосяные шлифовальные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 313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шлаковаты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 111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теплоизоляционного материала на основе стекловолокна, загрязненные неорганическими нерастворимыми или малорастворимыми минеральны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 122 11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к перлитовый вспученный, утративший потребительские свойства, незагрязн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 201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и отходы, содержащие несортированные цветные металлы в виде изделий, ку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 011 00 0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 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, содержащие медные сплавы (в том числе в пылевой форме), несорт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 100 99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 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и отходы никеля и никелевых сплавов несорт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 600 98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 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из черных металлов, загрязненная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8 111 0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из черных металлов, загрязненная лакокрасочными материалами (содержание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8 112 0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и упаковка алюминиевая, загрязненная нефтепродуктами (содержание нефтепродуктов не бол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8 211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алюминиевая, загрязненная монтажной пе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8 211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алюминиевая, загрязненная клеем на основе изопренового синтетического кау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8 211 34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 алюминиевая, загрязненная клеем на основе эпоксидных см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8 211 35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 алюминиевая, загрязненная полиуретановыми клеями и гермет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8 211 37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ы электронные (кроме компьютерных)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 121 9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компьютера, утративший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 201 0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ы, сканеры, многофункциональные устройства (МФУ)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 202 0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риджи печатающих устройств с содержанием тонера менее 7%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 203 0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виатура, манипулятор "мышь" с соединительными проводами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 204 0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ы компьютерные жидкокристаллические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 205 0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ы компьютерные электроннолучевые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 205 03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е и факсимильные аппараты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 321 0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диодные лампы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 415 0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и бытовые, не содержащие озоноразрушающих веществ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 511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чайник, утративший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 524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ь микроволновая, утратившая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 527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метры стеклянные керосиновые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 658 11 53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ы КИП и А и их части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 691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схемы контрольно-измерительных приборов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 695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газы в комплекте, утратившие потребитель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 102 2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шлаковая смесь от сжигания углей малооп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 400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рацит отработанный при водоподгот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 212 31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на основе стекловолокна, отработанные при водоподгот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 215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механической очистки промывных вод при регенерации ионообменных смол от водо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 901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очистных сооружений дождевой (ливневой) канализации малооп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 100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(шлам) при очистке сетей, колодцев дождевой (ливневой)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 800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ор с защитных решеток хозяйственно-бытовой и смешанной канализации малооп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 101 01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с песколовок при очистке хозяйственно-бытовых и смешанных сточных вод малооп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 102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ки с песколовок и отстойников при механической очистке хозяйственно-бытовых и смешанных сточных вод мало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 109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ки при механической очистке хозяйственно-бытовых и смешанных сточных вод обезвоженные мало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 125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механической очистки хозяйственно-бытовых и смешанных сточных вод с применением фильтрующего самоочищающего устройства малооп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 125 12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ки механической очистки хозяйственно-бытовых и смешанных сточных вод анаэробно сброженные и обеззараженные хлорной известью мало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 125 2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ь осадков при физико-химической очистке хозяйственно-бытовых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 151 11 33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электрохемосорбционной очистки хозяйственно-бытовых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 155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обработки хозяйственно-бытовых сточных вод известковым молоком, содержащий тяжелые металлы в количестве менее 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 161 11 33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 избыточный биологических очистных сооружений хозяйственно-бытовых и смешанных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 200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 избыточный биологических очистных сооружений в смеси с осадком механической очистки хозяйственно-бытовых и смешанных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 201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биологических очистных сооружений хозяйственно-бытовых и смешанных сточных вод обезвоженный методом естественной сушки малооп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 221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(осадки) после механической и биологической очистки хозяйственно-бытовых и смешанных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 399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ь осадков механической и биологической очистки хозяйственно-бытовых и смешанных сточных вод обезвоженная малооп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 421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ь осадков флотационной и биологической очистки хозяйственно-бытовых и смешанных сточных вод, обезвоженная с применением фильтр-пр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 442 13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(шлам) при очистке сетей, колодцев хозяйственно-бытовой и смешанн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 800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(шлам) механической очистки нефтесодержащих сточных вод, содержащий нефтепродукты в количестве менее 15%, обводн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3 101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механической очистки нефтесодержащих сточных вод, содержащий нефтепродукты в количестве менее 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3 102 02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 избыточный биологических очистных сооружений нефтесодержащих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3 200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(шлам) флотационной очистки нефтесодержащих сточных вод, содержащий нефтепродукты в количестве менее 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3 301 02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к песковых площадок при очистке нефтесодержащих сточных вод промы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3 910 01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зачистки сооружений для отвода сточных вод после их очистки от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3 981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механической очистки смеси ливневых и производственных сточных вод, не содержащих специфические загрязнители, малооп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9 010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 жилищ несортированные (исключая крупногабарит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1 110 0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ор и смет у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1 200 0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от уборки прибордюрной зоны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1 205 1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ор от офисных и бытовых помещений организаций несортированный (исключая крупногабарит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 100 0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ор и смет производственных помещений малооп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 210 0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ор и смет от уборки складских помещений малооп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 220 0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 с территории предприятия малооп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 390 01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ат полигонов захоронения твердых коммунальных отходов малооп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9 101 12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очистки дренажных канав, прудов-накопителей фильтрата полигонов захоронения твердых коммунальных отходов мало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9 103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механической очистки сточных вод стирки и чистки текстиль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9 518 0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ь отходов пластмассовых изделий при сортировке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 110 0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ев грохочения твердых коммунальных отходов при их сортир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 111 11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многослойной упаковки на основе бумаги и/или картона, полиэтилена и фольги алюминиевой, при сортировке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 113 4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олиэтилена, извлеченные при сортировке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 114 1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ленки полиэтиленовой, извлеченные при сортировке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 114 12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упаковки из полиэтилентерефталата, извлеченные при сортировке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 114 32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(остатки) сортировки лома и отходов черных металлов, не пригодные для ут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 12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ь разнородных материалов при сортировке отходов бумаги и кар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 142 11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(остатки) сортировки отходов пластмасс, не пригодные для ут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 151 11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(остатки) сортировки отходов текстильных изделий, содержащие преимущественно текстиль, металлы и полимер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 161 2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ь отходов из жилищ крупногабаритных и отходов строительства и ремонта измель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 211 11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таллические материалы в смеси при механическом измельчении лома черных металлов для ут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 221 11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(мелкие фракции) при механическом измельчении лома черных металлов для ут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 221 21 4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газоочистки при механическом измельчении лома чер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 221 8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(шлам) мокрой газоочистки при механическом измельчении лома чер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 221 82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газоочистки при прессовании, брикетировании отходов бумаги, картона, гофрокар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 242 12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оляции проводов и кабелей при их разделке, зачи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 272 11 4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резиновой оплетки при разделке каб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 272 1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мельчения обрезков кабеля, содержащие преимущественно полиэфирное волокно и металлическое желе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 272 41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зачистки печей обжига проводов и кабелей в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 272 81 4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разнородных текстильных материалов при разборке мягкой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 28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кинескопного стекла, содержащего люминофор, при демонтаже отходов компьютерного, телевизионного и проче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1 345 3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ые остатки при пиролизе отходов бумаги, картона, древесины и продукции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3 351 11 4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ые отходы отмывки нефтесодержащих отходов и грунтов от нефти и/или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7 205 12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нейтрализации сернокислотного электрол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7 301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стекла при термической демеркуризации ртутьсодержащ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7 411 14 4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 стекла после демеркуризации ртутьсодержащих изделий раствором на основе полисульфида каль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7 411 15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ат полигонов захоронения промышленных отходов, отнесенных к III - V классам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 121 12 3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и хранении в смеси отходов производств фосфорной кислоты и фосфорных удобрений с преимущественным содержанием сульфата каль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3 122 4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грунта при проведении открытых земляных работ мало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1 111 11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нт насыпной, загрязненный отходами строитель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1 115 31 4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ы буровые глинистые на водной основе при горизонтальном, наклонно-направленном бурении при строительстве подзем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1 122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мы буровые при горизонтальном, наклонно-направленном бурении с применением бурового раствора глинистого на водной основе мало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1 123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(донные отложения) при дноочистительных работах на водных объектах - приемниках загрязненных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1 133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есные отходы от сноса и разборки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2 101 0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нты промышленной площадки при сносе и разборке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2 311 21 4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ор от сноса и разборки зданий несорт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2 901 0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одготовки строительного участка, содержащие преимущественно древесину, бетон, желе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9 911 11 7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литочного клея на основе цемента затвердевшего мало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 13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делий из асбоцемента при ремонте инженерных 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 171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бетона при строительстве и ремонте производственных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 21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етона, загрязненные нефтью или нефтепродуктами в количестве не более 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 23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железобетона, загрязненные нефтью или нефтепродуктами в количестве не более 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 33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затвердевшего строительного раствора в кусков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 401 01 2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бетонных, железобетонных изделий в смеси при демонтаже строитель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 91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труб керамических при замене, ремонте инженерных 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 311 11 5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езь и лом гипсокартонных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4 110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пазогребневых плит незагрязн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4 110 0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вести гашеной в кусковой форме при ремонтно-строительных рабо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4 311 21 2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мела в кусковой форме при ремонтно-строительных рабо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4 411 11 2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шпатле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4 900 01 2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штукатурки затвердевшей мало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4 91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и отходы минераловолокнистых потолочных плит на основе перлита, пригодные для ут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5 315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битумно-полимерной изоляции труб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6 141 31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руберо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6 210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т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6 220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опласта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6 310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троительных материалов на основе стеклоизола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6 32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гидроизоляционных материалов на основе стекловолокна и синтетического кау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6 34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линолеума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7 100 0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труб полимерных при замене, ремонте инженерных 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7 311 11 5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олимерного антикоррозийного рулонного покрытия для защиты труб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7 423 11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ь незагрязненных строительных материалов на основе полимеров, содержащая поливинилхлор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7 990 0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эндвич-панелей металлических с утеплителем из пенопласта на основе поливинилхлор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8 221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древесные при демонтаже временных дорожных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9 132 11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дублированных текстильных материалов для строительства, загрязненных цементом, бетоном, строительным раств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9 151 11 6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кровельных и изоляционных материалов в смеси при ремонте кровли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9 171 11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ь полиуретана при резке панелей с полиуретановым утепл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9 181 11 4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асфальтовых и асфальтобетонных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0 200 01 7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алы железнодорожные деревянные, пропитанные масляным антисептиком,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1 111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алы железнодорожные железобетонные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1 211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аст из щебня, загрязненный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 101 02 2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грунта, снятого при ремонте железнодорожного полотна, загрязненного нефтепродуктами, мало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 201 02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 лом диабазовой плитки, загрязненной кремнийорганическими со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2 351 11 2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делий из древесины при проведении строительных и ремонтных работ на радиационно-опас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5 111 11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изделий из черных металлов в смеси при проведении строительных и ремонтных работ на радиационно-опас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5 122 1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тары из черных металлов при проведении ремонтных и строительных работ на радиационно-опас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5 123 11 5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минеральной ваты при проведении строительных и ремонтных работ на радиационно-опас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5 131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рулонных кровельных и гидроизоляционных материалов при проведении работ на радиационно-опас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5 131 2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ор строительный, содержащий преимущественно неметаллические минеральные строительные материалы, при проведении строительных и ремонтных работ на радиационно-опас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5 181 1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(мусор) от строительных и ремон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 000 0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(остатки) песчано-гравийной смеси при строительных, ремонтных рабо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 000 02 4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щебня, загрязненного нефтепродуктами, при ремонте, замене щебеночного покрытия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 000 03 2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строительных материалов на основе полипропилена, стекловолокна и целлюлозы в смеси при строительных и ремонтных рабо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 031 21 7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ы лакокрасочные (кисти, валики), загрязненные лакокрасочными материалами (в количестве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 110 0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евмораспылители, отработанные при окрасочных работах (содержание лакокрасочных материалов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 111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атели отработанные, загрязненные штукатур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 120 0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тирочный материал, загрязненный лакокрасочными материалами на основе алкидных см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2 011 01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тирочный материал, загрязненный лакокрасочными материалами (в количестве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2 110 0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ок отстоя вод промывки металлических труб при их подготовке к монта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4 431 1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от зачистки оборудования для транспортирования, хранения и подготовки нефти и нефтепродуктов мало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1 200 03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футеровок печей и печного оборудования производства чер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2 109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футеровок печей и печного оборудования производства свинца и свинцовых сплавов из вторичного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2 112 16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футеровки печей и печного оборудования производства черновой м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2 114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футеровок печей производств химических веществ и химически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2 150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шамотного кирпича нагревательных и (или) отжиговых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2 181 71 2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кислотоупорного кирп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 001 0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стекловолоконные очистки всасываемого воздуха газоперекачивающих агрегатов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 302 62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к свар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9 100 02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к, загрязненный нефтью или нефтепродуктами (содержание нефти или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9 201 02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к и/или грунт, загрязненный негалогенированными ароматическими углеводородами (содержание негалогенированных ароматических углеводородов мене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9 201 04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ьниковая набивка асбесто-графитовая промасленная (содержание масла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9 202 0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тирочный материал, загрязненный нефтью или нефтепродуктами (содержание нефти или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9 204 02 6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лки и стружка древесные, загрязненные нефтью или нефтепродуктами (содержание нефти или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9 205 02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ны пневматические автомобильные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1 110 01 5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ны резиновые сплошные или полупневматические отработанные с металлическим кор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1 112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ы пневматических шин автомобильных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1 120 01 5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шки пневматических шин с тканевым кордом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1 130 01 5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шки пневматических шин с металлическим кордом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1 130 02 5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воздушные автотранспортных средств отработ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1 301 0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кло автомобильное при демонтаже авто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1 526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нт, загрязненный нефтью или нефтепродуктами (содержание нефти или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1 100 03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цевые отходы тигельной плавки и шерберной плавки отработанные при технических испытаниях медьсодержащего сырья и продукции его пере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2 348 1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обработка, ути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нт отработанный при лабораторных исследованиях, содержащий остатки химических реаг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8 101 01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ходы проб грунта, донных отложений и/или почвы, незагрязненных химическими реагентами, при лабораторных исслед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8 101 9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бумажные, загрязненные при технических испытаниях почв и гру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8 151 11 6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ы солей при совместном сливе неорганических кислот и щелочей, отработанных при технических испытаниях и измер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9 310 11 1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ки индикаторные стеклянные, отработанные при технических испытаниях и измер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9 868 21 52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 стеклянной химической по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9 911 11 2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 стеклянной химической посуды, загрязненной нефтепродуктами (содержание нефтепродуктов менее 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9 911 12 39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транспортирование, утилизация, обезвре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 стекла при уничтожении химического оружия дегаз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7 517 11 51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, город Ревда, район СУМЗа, полигон ТБ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Основной текст (5) + Полужирный"/>
    <w:qFormat/>
    <w:rPr>
      <w:b/>
      <w:bCs/>
      <w:sz w:val="19"/>
      <w:szCs w:val="19"/>
      <w:lang w:bidi="ar-SA"/>
    </w:rPr>
  </w:style>
  <w:style w:type="character" w:styleId="1">
    <w:name w:val="Заголовок 1 Знак"/>
    <w:qFormat/>
    <w:rPr>
      <w:rFonts w:eastAsia="Arial Unicode MS" w:cs="Arial Unicode M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444444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3:00Z</dcterms:created>
  <dc:creator>Admin</dc:creator>
  <dc:description/>
  <cp:keywords/>
  <dc:language>en-US</dc:language>
  <cp:lastModifiedBy>1289727</cp:lastModifiedBy>
  <cp:lastPrinted>2022-09-05T11:16:00Z</cp:lastPrinted>
  <dcterms:modified xsi:type="dcterms:W3CDTF">2022-10-18T06:16:00Z</dcterms:modified>
  <cp:revision>3</cp:revision>
  <dc:subject/>
  <dc:title>ООО «Сысерть-лес»</dc:title>
</cp:coreProperties>
</file>